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00 es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onic P2 Cards (2 X 16 gig)*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£5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radio-microphone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00 (Food, accommodation, travel within Peru, phone costs, extra equipment/material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 drives (3 X 500 gig LACIE rugged)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gency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4000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Initial BUDGET for Peru Film Proposal (5 weeks filmin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 will need six 16 gig P2 Cards to film in HD, which is necessary for the film to be of broadcast quality.  I already own four and will need to buy/rent two mo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8:00Z</dcterms:created>
  <dc:creator>Neo Neo</dc:creator>
  <dc:description/>
  <cp:keywords/>
  <dc:language>en-US</dc:language>
  <cp:lastModifiedBy>Neo Neo</cp:lastModifiedBy>
  <dcterms:modified xsi:type="dcterms:W3CDTF">2011-03-15T10:18:00Z</dcterms:modified>
  <cp:revision>2</cp:revision>
  <dc:subject/>
  <dc:title/>
</cp:coreProperties>
</file>